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905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cs="TH SarabunPSK" w:ascii="TH SarabunPSK" w:hAnsi="TH SarabunPSK"/>
          <w:color w:val="0000FF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cs="TH SarabunPSK" w:ascii="TH SarabunPSK" w:hAnsi="TH SarabunPSK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เชิญประชาชนเข้ารับฟัง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หมวด ๒ ข้อ  ๒๔ ขอประกาศให้ประชาชนโดยทั่วไปได้เข้ารับฟัง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สภาองค์การบริหารส่วนตำบลตะปาน รายละเอียดเรื่องที่จะนำเข้าสู่ที่ประชุมปรากฎตามระเบียบวาระการประชุมแนบท้าย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 วันที่ 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ั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มัญ 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7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วล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เรื่องที่ประธานแจ้งที่ประชุมทราบ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รับรองรายงานการ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พิจารณ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จารณาร่าง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หร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ตะป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จังหวัดสุราษฎร์ธานีพิจารณาแล้ว เห็นว่าเพื่อเป็นการเฉลิมพระเกียร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พิธีบรมราชาภิเษก แสดงความจงรักภักดีและสำนึกในพระมหากรุณาธิคุ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ยู่ในอำนาจหน้าที่ขององค์กรปกครองส่วนท้องถิ่นในการบำรุง ศิลปะ จารี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 และวัฒนธรรมอันดีของท้องถิ่น จึงขอความร่วมมือองค์กรปกครอง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เตรียมความพร้อม โดยจัดสร้างซุ้มเฉลิมพระเกียรติตามสถานที่ที่เหมาะส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บริเวณหน้าสำนัก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 หรือ ถนนสาย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พื้นที่ ฯ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ห้ดำเนินการให้เสร็จก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ั่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สั่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งานส่งเสริมการปกครองท้องถิ่นจังหวัด ที่ สฎ </w:t>
      </w:r>
      <w:r>
        <w:rPr>
          <w:rFonts w:cs="TH SarabunIT๙" w:ascii="TH SarabunIT๙" w:hAnsi="TH SarabunIT๙"/>
          <w:sz w:val="32"/>
          <w:szCs w:val="32"/>
        </w:rPr>
        <w:t>002</w:t>
      </w:r>
      <w:r>
        <w:rPr>
          <w:rFonts w:cs="TH SarabunIT๙" w:ascii="TH SarabunIT๙" w:hAnsi="TH SarabunIT๙"/>
          <w:sz w:val="32"/>
          <w:szCs w:val="32"/>
        </w:rPr>
        <w:t>3.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245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เตรียมความพร้อมในพระราชพิธีบรมราชาภิเษ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ตามอำนาจหน้าที่ที่เกี่ยวข้อง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สร้างซุ้มเฉลิมพระเกียรติ เป็นโครงการเกี่ยวกับงานพระราชพิธี เป็นอำนาจ</w:t>
      </w:r>
    </w:p>
    <w:p>
      <w:pPr>
        <w:pStyle w:val="Normal"/>
        <w:ind w:left="20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บริหารท้องถิ่นในการเพิ่มเติมหรือเปลี่ยนแปลงแผนพัฒนาท้องถิ่น ตามข้อ </w:t>
      </w:r>
      <w:r>
        <w:rPr>
          <w:rFonts w:cs="TH SarabunIT๙" w:ascii="TH SarabunIT๙" w:hAnsi="TH SarabunIT๙"/>
          <w:sz w:val="32"/>
          <w:szCs w:val="32"/>
        </w:rPr>
        <w:t xml:space="preserve">22/2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เบียบกระทรวงมหาดไทย ว่าด้วยการจัดทำแผนพัฒนา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ฉบ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รรคสาม “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2/2 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กรณีการเพิ่มเติมหรือเปลี่ยนแปลงแผนพัฒนาท้องถิ่นที่เกี่ยวกับโครงการพระราชดำริ 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พระราชพิธี  รัฐพิธี นโยบายรัฐบาล  และนโยบายกระทรวงมหาดไทย  ให้เป็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ำนาจของผู้บริหารท้องถิ่น สำหรับองค์การบริหารส่วนตำบลให้ส่งร่างแผนพัฒนา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้องถิ่นที่เปลี่ยนแปลงให้สภาองค์การบริหารส่วนตำบลพิจารณาตามมาตร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วย และเมื่อ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พัฒนาท้องถิ่นที่เพิ่มเติมหรือเปลี่ยนแปลงได้รับความเห็นชอบแล้ว  ให้ปิดประกาศ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ประชาชนทราบโดยเปิดเผยไม่น้อยกว่าสามสิบวันนับแต่วันที่ได้รับความเห็นชอบการ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ิ่มเติมหรือเปลี่ยนแปลงแผนพัฒนาท้องถิ่นดังกล่าว”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อื่น  ๆ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0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นัดประชุมญัตติเพิ่มเติม  เพื่อพิจารณาโอนงบประมาณรายจ่าย</w:t>
      </w:r>
    </w:p>
    <w:p>
      <w:pPr>
        <w:pStyle w:val="Normal"/>
        <w:ind w:left="20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ารจัดสร้างซุ้มเฉลิมพระเกียรติ ฯ และแจ้งวันและเวลาการประชุมสภา ฯ </w:t>
      </w:r>
    </w:p>
    <w:p>
      <w:pPr>
        <w:pStyle w:val="Normal"/>
        <w:ind w:left="20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สมาชิกสภา ฯ ทราบ เพื่อเข้าร่วมประชุมสภา สมัยวิ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left="20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ind w:left="20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ป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สั่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673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สำนักงานส่งเสริมการปกครองท้องถิ่น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สฎ </w:t>
      </w:r>
      <w:r>
        <w:rPr>
          <w:rFonts w:cs="TH SarabunIT๙" w:ascii="TH SarabunIT๙" w:hAnsi="TH SarabunIT๙"/>
          <w:sz w:val="32"/>
          <w:szCs w:val="32"/>
        </w:rPr>
        <w:t>0023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70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ยกเว้นการใช้จ่ายเงินสะสมหรือเงินทุนสำรองเงินสะสมขององค์กรปกครอง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ท้องถิ่นเข้มแข็ง ร่วมแรงพัฒนา ประชาสุขใ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sectPr>
      <w:type w:val="nextPage"/>
      <w:pgSz w:w="11906" w:h="16838"/>
      <w:pgMar w:left="180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eastAsia="Cordia New"/>
      <w:color w:val="00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1:00Z</dcterms:created>
  <dc:creator>MoZarD</dc:creator>
  <dc:description/>
  <cp:keywords/>
  <dc:language>en-US</dc:language>
  <cp:lastModifiedBy>วิลาสินี ทรรพคช</cp:lastModifiedBy>
  <cp:lastPrinted>2019-04-11T13:22:00Z</cp:lastPrinted>
  <dcterms:modified xsi:type="dcterms:W3CDTF">2019-06-12T06:51:00Z</dcterms:modified>
  <cp:revision>2</cp:revision>
  <dc:subject/>
  <dc:title/>
</cp:coreProperties>
</file>